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/>
        <w:t>ПОСТАНОВЛЕНИЕ</w:t>
      </w:r>
    </w:p>
    <w:p>
      <w:pPr>
        <w:pStyle w:val="TextBodyIndent"/>
        <w:ind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/>
        <w:tab/>
      </w:r>
      <w:r>
        <w:rPr>
          <w:sz w:val="10"/>
          <w:szCs w:val="10"/>
          <w:lang w:val="ru-RU"/>
        </w:rPr>
        <w:t xml:space="preserve">       </w:t>
      </w:r>
    </w:p>
    <w:p>
      <w:pPr>
        <w:pStyle w:val="Normal"/>
        <w:jc w:val="center"/>
        <w:rPr/>
      </w:pPr>
      <w:r>
        <w:rPr/>
        <w:t>город Когалым                                                                                                  22 июля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 xml:space="preserve">рассмотрев дело об административном правонарушении в отношении Ахундова Эльчина Билал оглы, *в частности привлекаемого к административной ответственности по ч. 4 ст.12.15 КоАП РФ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ind w:firstLine="567"/>
        <w:rPr/>
      </w:pPr>
      <w:r>
        <w:rPr/>
        <w:t xml:space="preserve">23.06.2025 в </w:t>
      </w:r>
      <w:r>
        <w:rPr>
          <w:lang w:val="ru-RU"/>
        </w:rPr>
        <w:t>16 часов 42 минуты</w:t>
      </w:r>
      <w:r>
        <w:rPr/>
        <w:t xml:space="preserve"> </w:t>
      </w:r>
      <w:r>
        <w:rPr>
          <w:lang w:val="ru-RU"/>
        </w:rPr>
        <w:t>на  654 км автодороги Р-404 Тюмень-Тобольск-Ханты-Мансийск, Нефтеюганский район</w:t>
      </w:r>
      <w:r>
        <w:rPr/>
        <w:t>, в нарушение п.1.3</w:t>
      </w:r>
      <w:r>
        <w:rPr>
          <w:lang w:val="ru-RU"/>
        </w:rPr>
        <w:t xml:space="preserve"> </w:t>
      </w:r>
      <w:r>
        <w:rPr/>
        <w:t>ПДД РФ, водитель Ахундов Э.Б.</w:t>
      </w:r>
      <w:r>
        <w:rPr>
          <w:iCs/>
        </w:rPr>
        <w:t>,</w:t>
      </w:r>
      <w:r>
        <w:rPr/>
        <w:t xml:space="preserve"> управляя автомашиной </w:t>
      </w:r>
      <w:r>
        <w:rPr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овершил обгон попутно движущихся ТС выехал на полосу дороги, предназначенную для встречного движения с соблюдением ПДД, при этом завершил маневр обгона в зоне действия дорожного знака 3.20 «Обгон запрещен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хундов Э.Б. </w:t>
      </w:r>
      <w:r>
        <w:rPr>
          <w:iCs/>
        </w:rPr>
        <w:t>на рассмотрение дела не явился, о месте и времени рассмотрения дела извещался в надлежащем порядке, ходатайств о рассмотрении дела не заявлял. При указанных обстоятельствах, в соответствии с ч.2 ст.25.1 КоАП РФ, мировой судья считает возможным рассмотреть дело в его отсутствие, по имеющимся материалам дел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: протокол 86 ХМ 692768 об административном правонарушении от 23.06.2025, в котором изложены обстоятельства совершения Ахундовым Э.Б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инспектора ДПС ОВ ДПС ГИБДД ОМВД России по Нефтеюганскому району от 23.06.2025, который содержит сведения, аналогичные протоколу об административном правонарушении; схему места совершения административного правонарушения от 23.06.2025; дислокацию дорожных знаков и разметки; информацию административной практики о совершении ранее Ахундовым Э.Б. административных правонарушений; видеозапись, подтверждающей факт правонарушения, совершенного Ахундовым Э.Б., и оценив представленные по делу доказательства в их совокупности по правилам ст.26.11 КоАП РФ, приходит к выводу, что вина Ахундова Э.Б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дминистративная ответственность по ч.4 ст.12.15 КоАП РФ наступает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кт выезда на полосу встречного движения при установленном </w:t>
      </w:r>
      <w:r>
        <w:rPr>
          <w:spacing w:val="-3"/>
        </w:rPr>
        <w:t>дорожном знаке</w:t>
      </w:r>
      <w:r>
        <w:rPr/>
        <w:t xml:space="preserve"> 3.20 </w:t>
      </w:r>
      <w:r>
        <w:rPr>
          <w:spacing w:val="3"/>
        </w:rPr>
        <w:t xml:space="preserve">«Обгон запрещен», </w:t>
      </w:r>
      <w:r>
        <w:rPr>
          <w:spacing w:val="-3"/>
        </w:rPr>
        <w:t xml:space="preserve">и виновность Ахундова Э.Б. </w:t>
      </w:r>
      <w:r>
        <w:rPr/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ценив представленные доказательства всесторонне, полно, объективно, </w:t>
      </w:r>
      <w:r>
        <w:rPr/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</w:rPr>
        <w:t>Ахундова Э.Б.</w:t>
      </w:r>
      <w:r>
        <w:rPr/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.4 ст.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/>
      </w:pPr>
      <w:r>
        <w:rPr/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</w:rPr>
        <w:t>Ахундова Э.Б.</w:t>
      </w:r>
      <w:r>
        <w:rPr/>
        <w:t>, состояние здоровья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firstLine="567"/>
        <w:rPr>
          <w:lang w:val="ru-RU"/>
        </w:rPr>
      </w:pPr>
      <w:r>
        <w:rPr/>
        <w:t xml:space="preserve">признать Ахундова Эльчина Билал оглы 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lang w:val="ru-RU"/>
        </w:rPr>
        <w:t>7 5</w:t>
      </w:r>
      <w:r>
        <w:rPr/>
        <w:t>00 (</w:t>
      </w:r>
      <w:r>
        <w:rPr>
          <w:lang w:val="ru-RU"/>
        </w:rPr>
        <w:t>семь</w:t>
      </w:r>
      <w:r>
        <w:rPr/>
        <w:t xml:space="preserve"> тысяч</w:t>
      </w:r>
      <w:r>
        <w:rPr>
          <w:lang w:val="ru-RU"/>
        </w:rPr>
        <w:t xml:space="preserve"> пятьсот</w:t>
      </w:r>
      <w:r>
        <w:rPr/>
        <w:t>) рублей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с ч. 1.3 ст. 32.2 КоАП РФ, при </w:t>
      </w:r>
      <w:r>
        <w:rPr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 - 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83000 УИН 18810486250730011185.</w:t>
      </w:r>
    </w:p>
    <w:p>
      <w:pPr>
        <w:pStyle w:val="Normal"/>
        <w:ind w:firstLine="567"/>
        <w:jc w:val="both"/>
        <w:rPr/>
      </w:pPr>
      <w:r>
        <w:rPr/>
        <w:t xml:space="preserve">Вещественное доказательство по делу DVD - видеодиск с записью совершенного правонарушения, хранить при материалах дела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/>
      <w:t xml:space="preserve">Дело № 5-644-1702/2025 </w:t>
    </w:r>
  </w:p>
  <w:p>
    <w:pPr>
      <w:pStyle w:val="Style20"/>
      <w:jc w:val="right"/>
      <w:rPr/>
    </w:pPr>
    <w:r>
      <w:rPr/>
      <w:t>УИД:86МS0033-01-2025-002566-6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